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                                    с. Михайловка                                               №  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среди юноше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10.10.2015 г. открытый чемпионат по жиму лежа среди юнош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жиму лёжа среди юношей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10 октября 2015 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Михайловского муниципального района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          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жиму лежа среди юношей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10 октября 2015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час. до 10.30. час. Начало чемпионата в 11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10.10.2015 г.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Возраст спортсменов с 2000 года рождения и старш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юноши - до 48 кг, 53 кг, 59 кг, 66 кг, 74 кг, 83 кг  и свыше 8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Лучшие спортсмены в абсолютном первенстве награждаются куб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45:00Z</dcterms:created>
  <dc:creator>SAN</dc:creator>
  <dc:description/>
  <cp:keywords/>
  <dc:language>en-US</dc:language>
  <cp:lastModifiedBy>Admin</cp:lastModifiedBy>
  <cp:lastPrinted>2015-09-24T10:44:00Z</cp:lastPrinted>
  <dcterms:modified xsi:type="dcterms:W3CDTF">2015-09-23T23:45:00Z</dcterms:modified>
  <cp:revision>2</cp:revision>
  <dc:subject/>
  <dc:title>ПОСТАНОВЛЕНИЕ</dc:title>
</cp:coreProperties>
</file>